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7520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И ГОРОДА ЮГОРСК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 – Югры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КАЗ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(проект) 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                                                                                       №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</w:p>
    <w:p>
      <w:pPr>
        <w:pStyle w:val="Normal"/>
        <w:ind w:right="59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етодики оценки эффективности и результативности выполнения муниципальных заданий на оказание муниципальных услуг (выполнения работ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асходов бюджета города Югорска,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ей 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Методику оценки эффективности и результативности выполнения муниципальных заданий на оказание муниципальных услуг (выполнения работ) (приложе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внутреннего аудита (Н.Т.Маслюкова) довести до сведения главных распорядителей бюджетных средств города Югорска настоящий приказ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знать утратившим силу приказ департамента финансов администрации города Югорска от 29.12.2010 № 57 «Об утверждении Методики оценки эффективности и результативности выполнения муниципальных заданий на оказание муниципальных услуг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Настоящий приказ вступает в силу с момента его подпис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тделу автоматизации и информатизации (А.А.Смирнов) разместить настоящий приказ на официальном сайте администрации города Югорс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риказа возложить на отдел внутреннего аудита (Н.Т.Маслюко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администрации города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департамента  финансов                                                                    Л.И. Горш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иказу Департамента финан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№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и результативности выполн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заданий на оказание муниципальных услуг (выполнения работ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ка оценки эффективности и результативности выполнения муниципальных заданий на оказание муниципальных услуг (выполнения работ) (далее – Методика) применяется в рамках оценки выполнения муниципальных заданий на оказание муниципальных услуг (выполнение работ), оказываемых муниципальными казенными, бюджетными и автономными учреждениями города Ю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оценки эффективности выполнения муниципальных заданий производится сопоставление показателей конечного результата и показателей затрат на оказание муниципальных услуг (выполнение работ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м оценки результативности выполнения муниципальных заданий производится сопоставление фактических и плановых значений показателей качества и (или) объема оказания муниципальных услуг (выполнения рабо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ценка эффективности и результативности выполнения муниципальных заданий на оказание муниципальных услуг (выполнение работ) (далее - оценка эффективности и результативности выполнения муниципальных заданий) осуществляется соответствующими главными распорядителями средств бюджета города Югорска в отношении казенных учреждений и администрацией города Югорска, органами администрации города Югорска, осуществляющими функции и полномочия учредителя в отношении бюджетных и автономных учреждений,  по каждой муниципальной услуге (работе) и по каждому из бюджетных, автономных учреждений, находящихся в ведении органов местного самоуправления, на основе отчетов муниципальных учреждений о выполнении муниципальных зад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лавные распорядители средств бюджета города Югорска (далее – ГРБС) в отношении казенных учреждений, администрация города Югорска, органы администрации города Югорска, осуществляющие функции и полномочия учредителя (далее - Учредитель) в отношении бюджетных и автономных учреждений предоставляют результаты оценки эффективности и результативности выполнения муниципальных заданий на оказание муниципальных услуг (выполнения работ) в Департамент финансов администрации города Югорска (далее – Департамент финансов) одновременно с предоставлением ежегодного отчета об исполнении бюджета по форме согласно приложению к настоящей Методи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 результатам оценки эффективности и результативности выполнения муниципальных заданий на оказание муниципальных услуг (выполнения работ) прилагается пояснительная записка, содержащая расчеты результатов оценки по каждому из казенных, бюджетных и автономных учреждений города Югорска, в разрезе этапов оцен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ояснительная записка также должна содержать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характеристику запланированных и фактических результатов выполнения муниципального задания за отчетн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воды о степени достижения плановых значений показателей качества и (или) объема муниципальных услуг, результатов выполнения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зультатах изучения мнения населения о качестве оказания муниципальных услуг (выполнения работ), проведенного в установленном поряд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проведенных мероприятиях по улучшению качества оказания муниципальных услуг (выполнения работ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ы ГРБС, Учредителя по решению выявленных проблем по итогам проведения оценки эффективности и результативности выполнения муниципальных заданий на оказание муниципальных услуг (выполнения работ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тчеты о выполнении муниципальных заданий, представленные муниципальными учреждениями, должны быть рассмотрены ГРБС, Учредителем 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ены выполнение требований и условий, установленных муниципальным заданием, в том числе достижение показателей, характеризующих качество и (или) объем оказываемых муниципальных услуг (выполнение работ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ны выявленные причины неисполнения или ненадлежащего исполнения муниципального задания (выявленные причины должны быть учтены в дальнейшем при его изменении или при формировании муниципального задания на очередной год и плановый период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анализировано соотношение нормативной и фактической стоимости предоставления единицы муниципальной услуги (работы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анализированы результаты опросов потребителей о соответствии предоставляемых муниципальных услуг (оказываемых работ) их потребностя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а внеплановая проверка (в том числе выездная) оказания муниципальных услуг (выполнения работ) с целью проверки возникших сомнений в обоснованности и достоверности данных, содержащихся в представленном отчете о выполнении муниципального за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ы планы по решению выявленных проблем при исполнении подведомственными учреждениями муниципальных зад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езультаты оценки эффективности и результативности выполнения муниципальных заданий отражаются в пояснительной записке к отчету об исполнении бюджета города Югорска, а также в составе докладов о результатах и основных направлениях деятельности субъектов бюджетного планирования, и используются при планировании и распределении объемов бюджетных ассигнований на оказание муниципальных услуг (выполнение работ) на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1.7. Источниками данных для оценки эффективности и результативности выполнения муниципальных заданий являются сведения статистической, бухгалтерской и иной официальной отчетности (официальных документов), обращения граждан с жалобами и предложениями, материалы СМИ, где описываются проблемы в получении тех или иных муниципальных услуг (работ), а также результаты проведения главными распорядителями бюджетных средств контрольных мероприятий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оставления неполной либо противоречивой информации Департамент финансов может запросить дополнительную информацию у ГРБС, Учредителя для подтверждения отчетных данных. ГРБС, Учредитель обязаны предоставить такую информацию в течение 5 рабочих дней с момента запро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8. На основе оценки эффективности и результативности выполнения муниципальных заданий Департамент финансов администрации города Югорс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агает ГРБС, Учредителю внести изменения и (или) дополнения в отдельные муниципальные задания, нормативные затраты на оказание муниципальных услуг (выполнения работ) и на содержание имущества муниципальных учреждений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ит до главы администрации города Югорска информацию о систематическом не достижении значений показателей, характеризующих качество и (или) объем оказываемых муниципальных услуг (выполняемых работ), иных нарушениях, допущенных в процессе выполнения муниципальных зад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езультаты оценки эффективности и результативности выполнения муниципальных заданий подлежат размещению на официальном сайте администрации города Югор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Методика оценки эффективности и результативности выполнения муниципальных заданий на оказание муниципальных услуг (выполнения рабо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оценки эффективности и результативности выполнения муниципальных заданий проводится в четыре этапа, раздельно по каждому из критериев выполнения муниципальных заданий на оказание муниципальных услуг (выполнение рабо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Этап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К1 – оценка выполнения муниципального задания на оказание муниципальных услуг (выполнение работ) по критерию оценки "полнота использования средств бюджета города Югорска на выполнение муниципального задания" производится в процентах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= К1.1/К1.2 *100,          (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1.1 – кассовое исполнение бюджета города Югорска на выполнение муниципального задания согласно формы годового отчета № 0503737 (для бюджетных и автономных учреждений) и № 0503127 (для казенных учреждени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.2 – плановый объем бюджетных средств на выполнение муниципального за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я оценки выполнения муниципального задания по критерию "полнота использования средств бюджета города Югорска на выполнение муниципального задания" осуществляется в соответствии с таблицей 1. </w:t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≤ К1= 100%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выполнено в полном объе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&lt; 95%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не выполн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Этап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К2 – оценка выполнения муниципального задания на оказание муниципальных услуг (выполнение работ) по критерию "качество оказания муниципальных услуг (выполнения работ)" производится по формуле: </w:t>
        <w:tab/>
        <w:t xml:space="preserve">        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2 = ∑К2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      (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2i – оценка выполнения муниципального задания на оказание муниципальных услуг (выполнения работ) по каждому из показателей качества оказания муниципальных услуг (выполнения работ);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, указанных в муниципальном задании на оказание конкретной муниципальной услуги (выполнение работы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униципальных услуг (работ) в муниципальном зад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К2i – оценка выполнения муниципального задания по каждому из показателей качества оказания муниципальных услуг (выполнения работ), производится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2i = К2фi / К2плi * 100,          (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2фi – фактическое значение показателя, характеризующего качество оказания муниципальных услуг (выполнения работ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2плi – плановое значение показателя характеризующего качество оказания муниципальных услуг (выполнения рабо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оценки выполнения муниципального задания по критерию "качество оказания муниципальных услуг (выполнения работ)" осуществляется в соответствии с таблицей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&gt;100%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перевыполне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≤ К2≤ 100%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выполнено в полном объе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&lt; 95%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не выполн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Этап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К3 – оценка выполнения муниципального задания на оказание муниципальных услуг (выполнение работ) по критерию "объемы оказания муниципальных услуг (выполнения работ)" производится по формуле: </w:t>
        <w:tab/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3 = ∑К3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     (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1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3i – оценка выполнения муниципального задания на оказание муниципальных услуг (выполнение работ) по каждому из показателей на оказание муниципальных услуг (выполнение работ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, указанных в муниципальном задании на оказание конкретной муниципальной услуги (выполнение работы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ая услуга (рабо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К3i – оценка выполнения муниципального задания по каждому из показателей объема оказания муниципальных услуг (выполнения работ), производится следующим образо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3i = К3фi / К3плi * 100,         (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3фi – фактическое значение показателя объема оказания муниципальных услуг (выполнения работ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3плi – плановое значение показателя объема оказания муниципальных услуг(выполнения рабо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оценки выполнения муниципального задания по критерию "объем оказания муниципальных услуг (выполнения работ)" осуществляется в соответствии с таблицей 3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&gt;100%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перевыполне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≤ К3≤ 100%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выполнено в полном объе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&lt; 95%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не выполн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Этап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эффективности и результативности выполнения муниципального задания производится по критериям, указанным выше, для каждой муниципальной услуги определяется по следующим формулам:</w:t>
        <w:tab/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ито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∑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i / N,      (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 xml:space="preserve">                   i=1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итог – итоговая оценка эффективности и результативности выполнения муниципального задания на оказание муниципальной услуги (выполнения работы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– значение расчетного показател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расчетных показ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итоговой оценки эффективности и результативности выполнения муниципального задания по каждой муниципальной услуге (работе) осуществляется в соответствии с таблицей 4: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итог &gt;100%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перевыполне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≤ ОЦитог ≤ 100%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выполнено в полном объе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итог &lt; 95%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не выполн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етодике оценки эффективности 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и выполнения муниципальных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й на оказание муниципальных услуг (выполнения работ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оставления результатов оценки эффективности и результатив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муниципальных заданий на оказание муниципальных услуг (выполнения рабо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РБС, Учредителя:      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119"/>
        <w:gridCol w:w="2471"/>
        <w:gridCol w:w="2471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услуг (рабо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ценки (%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оценки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6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45:00Z</dcterms:created>
  <dc:creator>DFuser12</dc:creator>
  <dc:description/>
  <cp:keywords/>
  <dc:language>en-US</dc:language>
  <cp:lastModifiedBy>Kozlova_AI</cp:lastModifiedBy>
  <cp:lastPrinted>2013-12-16T12:12:00Z</cp:lastPrinted>
  <dcterms:modified xsi:type="dcterms:W3CDTF">2013-12-17T05:43:00Z</dcterms:modified>
  <cp:revision>13</cp:revision>
  <dc:subject/>
  <dc:title/>
</cp:coreProperties>
</file>